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NICA ZA SREČANJE »NA PREPROGI IZ ZVEZD 2010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rni maraton manjšinskih avtorj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bota, 5. junija 2010, ob 10. uri v Art kavarni hotela Piramida, Ulica heroja Šlandra 10 v Marib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134"/>
        <w:gridCol w:w="1701"/>
        <w:gridCol w:w="2298"/>
      </w:tblGrid>
      <w:tr>
        <w:trPr>
          <w:trHeight w:val="39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6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kraj: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elektronske pošte:</w:t>
            </w:r>
          </w:p>
        </w:tc>
        <w:tc>
          <w:tcPr>
            <w:tcW w:w="6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ljena literatura:</w:t>
            </w:r>
          </w:p>
        </w:tc>
        <w:tc>
          <w:tcPr>
            <w:tcW w:w="6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n datum: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nico pošljite na nasl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vni sklad RS za kulturne deja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fanova ulic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0 Ljublj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 po elektronski pošti na naslov dragica.breskvar@jskd.s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660" cy="1249680"/>
          <wp:effectExtent l="0" t="0" r="0" b="0"/>
          <wp:docPr id="1" name="glava-oi-marib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ava-oi-marib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Brezrazmikov1">
    <w:name w:val="Brez razmikov1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- oi-maribo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8:00Z</dcterms:created>
  <dc:creator>Maribor2</dc:creator>
  <dc:description/>
  <dc:language>en-US</dc:language>
  <cp:lastModifiedBy>Maribor2</cp:lastModifiedBy>
  <cp:lastPrinted>2010-05-12T10:13:00Z</cp:lastPrinted>
  <dcterms:modified xsi:type="dcterms:W3CDTF">2010-05-12T09:44:00Z</dcterms:modified>
  <cp:revision>7</cp:revision>
  <dc:subject/>
  <dc:title/>
</cp:coreProperties>
</file>