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sklad Republike Slovenije za kulturne dejavnos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ova 5, 1000 Ljublj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JAVN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literarno kolonijo 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I O AVTORJ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n priimek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o in kraj rojstva …………………………….. 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ic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en naslov: ulica, hišna št., kraj 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oštna številka....................................pošta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ma: .......................................... v službi: 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M: 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lej objavil: 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skoval bom </w:t>
      </w:r>
      <w:r>
        <w:rPr>
          <w:rFonts w:cs="Times New Roman" w:ascii="Times New Roman" w:hAnsi="Times New Roman"/>
          <w:sz w:val="24"/>
          <w:szCs w:val="24"/>
        </w:rPr>
        <w:t>(obkroži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niško delavnic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zno delavni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ČNIK KOTIZACIJE (obkrož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 </w:t>
        <w:tab/>
        <w:tab/>
        <w:tab/>
        <w:tab/>
        <w:t xml:space="preserve">                            Ustanova/podjetje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ova/podjetje: 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, hišna št. kraj: 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na številka: .................................pošta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ka številka: ........................................faks........................................................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je plačnik zavezanec za davek na dodano vrednost</w:t>
        <w:tab/>
        <w:t>DA</w:t>
        <w:tab/>
        <w:tab/>
        <w:t>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 je, napišite davčno številko plačnika: 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IVANJE IN PREHRA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zion (prenočevanje in prehrana)   </w:t>
        <w:tab/>
        <w:tab/>
        <w:t xml:space="preserve">   DA</w:t>
        <w:tab/>
        <w:tab/>
        <w:t>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olpenzion</w:t>
        <w:tab/>
        <w:tab/>
        <w:tab/>
        <w:tab/>
        <w:tab/>
        <w:tab/>
        <w:t xml:space="preserve">   DA               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amo prehrana (kosilo, večerja)</w:t>
        <w:tab/>
        <w:t xml:space="preserve">                           DA</w:t>
        <w:tab/>
        <w:tab/>
        <w:t>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egetarijanska prehrana</w:t>
        <w:tab/>
        <w:tab/>
        <w:tab/>
        <w:tab/>
        <w:t xml:space="preserve">   DA</w:t>
        <w:tab/>
        <w:tab/>
        <w:t>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raj in datum</w:t>
        <w:tab/>
        <w:tab/>
        <w:tab/>
        <w:tab/>
        <w:t>Žig</w:t>
        <w:tab/>
        <w:tab/>
        <w:tab/>
        <w:tab/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19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20:00Z</dcterms:created>
  <dc:creator>Maribor2</dc:creator>
  <dc:description/>
  <dc:language>en-US</dc:language>
  <cp:lastModifiedBy>Maribor2</cp:lastModifiedBy>
  <cp:lastPrinted>2010-04-22T21:19:00Z</cp:lastPrinted>
  <dcterms:modified xsi:type="dcterms:W3CDTF">2010-04-22T19:20:00Z</dcterms:modified>
  <cp:revision>2</cp:revision>
  <dc:subject/>
  <dc:title/>
</cp:coreProperties>
</file>