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1497"/>
        <w:gridCol w:w="2809"/>
        <w:gridCol w:w="876"/>
        <w:gridCol w:w="3195"/>
      </w:tblGrid>
      <w:tr>
        <w:trPr>
          <w:trHeight w:val="732" w:hRule="atLeast"/>
        </w:trPr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728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barbara.rigle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593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3. 2. 201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32"/>
          <w:szCs w:val="32"/>
          <w:lang w:eastAsia="sl-SI"/>
        </w:rPr>
        <w:t>LITERARNI NATEČAJ ZA SREČANJE SENIORSKIH PISCEV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SM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 poslanega prispevk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Sodelujete v literarnem društvu, skupini? Kater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ave v literarnih revijah, na radiu (kje in kdaj, okvirno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ojne knjige (naslov, leto izida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2:00Z</dcterms:created>
  <dc:creator>Marjeta Pečarič</dc:creator>
  <dc:description/>
  <dc:language>en-US</dc:language>
  <cp:lastModifiedBy>Maribor2</cp:lastModifiedBy>
  <cp:lastPrinted>2010-11-15T14:51:00Z</cp:lastPrinted>
  <dcterms:modified xsi:type="dcterms:W3CDTF">2013-02-27T09:32:00Z</dcterms:modified>
  <cp:revision>2</cp:revision>
  <dc:subject/>
  <dc:title/>
</cp:coreProperties>
</file>