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JAVN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čanje starejših piscev Slovenije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n priimek avtorja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ači naslov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naslov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ka številka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fra poslanega prispevka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lov poslanega prispevka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Že sodeloval  na srečanjih (katerega leta)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e v literarnih revijah, na radiu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ojne knjige (naslov, leto izida)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 in datum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45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729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ahoma" w:hAnsi="Tahoma" w:eastAsia="Calibri" w:cs="Tahoma"/>
      <w:sz w:val="19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5:00Z</dcterms:created>
  <dc:creator>Maribor2</dc:creator>
  <dc:description/>
  <dc:language>en-US</dc:language>
  <cp:lastModifiedBy>Maribor2</cp:lastModifiedBy>
  <dcterms:modified xsi:type="dcterms:W3CDTF">2011-04-08T09:35:00Z</dcterms:modified>
  <cp:revision>1</cp:revision>
  <dc:subject/>
  <dc:title/>
</cp:coreProperties>
</file>