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8. PESNIŠKO OLIMPI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 Dravogradu, 20. in 21. oktobra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e in priimek_____________________________  Roj.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lov stalnega prebivališča 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lov začasnega prebivališča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šole oz. fakultete in let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efon: _____________________Podpis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ijavnico, potrdilo o vpisu in izbor pesmi naj kandidati pošljejo najkasneje do 15. oktobra 2007, na nasl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UB KOROŠKIH ŠTUDENTOV   ali   JSKD OI Dravog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za Pesniško olimpiado)                             (za Pesniško olimpiad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čovje 5                                                   Trg 4. julija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90 Ravne na Koroškem                          2370 Dravog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datne informacije na t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1/ 248-254  Rob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1/ 346-076   Ves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45:00Z</dcterms:created>
  <dc:creator>-</dc:creator>
  <dc:description/>
  <dc:language>en-US</dc:language>
  <cp:lastModifiedBy>Pungartnik Marjan</cp:lastModifiedBy>
  <dcterms:modified xsi:type="dcterms:W3CDTF">2007-09-11T20:45:00Z</dcterms:modified>
  <cp:revision>2</cp:revision>
  <dc:subject/>
  <dc:title>PRIJAVNICA ZA 8</dc:title>
</cp:coreProperties>
</file>