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JAVNICA </w:t>
      </w:r>
      <w:r>
        <w:rPr>
          <w:rFonts w:cs="Times New Roman" w:ascii="Times New Roman" w:hAnsi="Times New Roman"/>
        </w:rPr>
        <w:t>za Literarno kolonijo JSKD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KI O AVTOR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n priimek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o in kraj rojstva ……………………………..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lic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doma: .......................................... v službi: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: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slej objavil: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ČNIK KOTIZACIJE (obkrož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 </w:t>
        <w:tab/>
        <w:tab/>
        <w:tab/>
        <w:tab/>
        <w:t xml:space="preserve">                            Ustanova/podjetje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stanova/podjetje: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hišna št., kraj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na številka: .................................pošta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ska številka: ........................................faks.........................................................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 je plačnik zavezanec za davek na dodano vrednost</w:t>
        <w:tab/>
        <w:t>DA</w:t>
        <w:tab/>
        <w:tab/>
        <w:t>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 je, napišite davčno številko plačnika: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IVANJE IN PREHR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olni penzion (prenočevanje in vsa prehrana)              </w:t>
        <w:tab/>
        <w:t>DA</w:t>
        <w:tab/>
        <w:tab/>
        <w:t>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od petka do nedelj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mo prehrana (kosilo, večerja)</w:t>
        <w:tab/>
        <w:t xml:space="preserve">                           </w:t>
        <w:tab/>
        <w:t>DA</w:t>
        <w:tab/>
        <w:tab/>
        <w:t>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egetarijanska prehrana</w:t>
        <w:tab/>
        <w:tab/>
        <w:tab/>
        <w:tab/>
        <w:t>DA</w:t>
        <w:tab/>
        <w:tab/>
        <w:t>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Kraj in datum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4:00Z</dcterms:created>
  <dc:creator>Dragica Breskvar</dc:creator>
  <dc:description/>
  <dc:language>en-US</dc:language>
  <cp:lastModifiedBy>Maribor2</cp:lastModifiedBy>
  <cp:lastPrinted>2012-05-23T14:15:00Z</cp:lastPrinted>
  <dcterms:modified xsi:type="dcterms:W3CDTF">2012-05-23T12:16:00Z</dcterms:modified>
  <cp:revision>4</cp:revision>
  <dc:subject/>
  <dc:title/>
</cp:coreProperties>
</file>