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bCs/>
          <w:lang w:val="it-IT"/>
        </w:rPr>
        <w:t>PRIJAVNICA ZA LITERARNO DELAVNICO - LETO 2009/20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7"/>
        <w:gridCol w:w="1996"/>
        <w:gridCol w:w="261"/>
        <w:gridCol w:w="448"/>
        <w:gridCol w:w="1809"/>
        <w:gridCol w:w="2257"/>
        <w:gridCol w:w="44"/>
      </w:tblGrid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 xml:space="preserve">Ime in priimek: 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slov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štna številka in kraj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SM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slov elektronske pošte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jstni datum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*Kraj rojstva: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pl-PL"/>
              </w:rPr>
              <w:t>*Kon</w:t>
            </w:r>
            <w:r>
              <w:rPr>
                <w:rFonts w:eastAsia="WP MultinationalA Roman" w:cs="WP MultinationalA Roman" w:ascii="WP MultinationalA Roman" w:hAnsi="WP MultinationalA Roman"/>
                <w:sz w:val="22"/>
                <w:szCs w:val="22"/>
                <w:lang w:val="en-GB"/>
              </w:rPr>
              <w:t></w:t>
            </w:r>
            <w:r>
              <w:rPr>
                <w:sz w:val="22"/>
                <w:szCs w:val="22"/>
                <w:lang w:val="pl-PL"/>
              </w:rPr>
              <w:t>ana izobrazba (obkro</w:t>
            </w:r>
            <w:r>
              <w:rPr>
                <w:rFonts w:eastAsia="WP MultinationalA Roman" w:cs="WP MultinationalA Roman" w:ascii="WP MultinationalA Roman" w:hAnsi="WP MultinationalA Roman"/>
                <w:sz w:val="22"/>
                <w:szCs w:val="22"/>
                <w:lang w:val="en-GB"/>
              </w:rPr>
              <w:t></w:t>
            </w:r>
            <w:r>
              <w:rPr>
                <w:sz w:val="22"/>
                <w:szCs w:val="22"/>
                <w:lang w:val="pl-PL"/>
              </w:rPr>
              <w:t xml:space="preserve">ite):  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GB"/>
              </w:rPr>
              <w:t>a) osnovna šola</w:t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 poklicna in srednja šol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) višja in visoka šol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*Poklic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 seniorski delavnici sodelujete od leta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 Za delavnico 2009-10 predlagam za obravnavanje naslednje teme, literarna dela, avtorje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S prijavnico potrjujem, da sprejemam pogoje za sodelovanje pridelavnici. 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raj in datum</w:t>
            </w:r>
          </w:p>
        </w:tc>
        <w:tc>
          <w:tcPr>
            <w:tcW w:w="7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dpis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datke, ki so označeni z zvezdico (*), navedite samo v primeru, če je prišlo do kakšne spremembe (recimo spola, rojstnega dneva ali zvezdnega znamenja).</w:t>
      </w:r>
    </w:p>
    <w:sectPr>
      <w:footerReference w:type="default" r:id="rId2"/>
      <w:type w:val="nextPage"/>
      <w:pgSz w:w="11906" w:h="16838"/>
      <w:pgMar w:left="1440" w:right="1440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P MultinationalA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KD Mariborska literarna družb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7:00Z</dcterms:created>
  <dc:creator>Marjan Pungartnik</dc:creator>
  <dc:description/>
  <cp:keywords/>
  <dc:language>en-US</dc:language>
  <cp:lastModifiedBy>Marjan Pungartnik</cp:lastModifiedBy>
  <cp:lastPrinted>2009-08-25T09:26:00Z</cp:lastPrinted>
  <dcterms:modified xsi:type="dcterms:W3CDTF">2009-08-25T07:37:00Z</dcterms:modified>
  <cp:revision>2</cp:revision>
  <dc:subject/>
  <dc:title>PRIJAVNICA ZA SENIORSKO LITERARNO DELAVNICO - LETO 2004/2005</dc:title>
</cp:coreProperties>
</file>