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"/>
        <w:gridCol w:w="227"/>
        <w:gridCol w:w="1233"/>
        <w:gridCol w:w="273"/>
        <w:gridCol w:w="834"/>
        <w:gridCol w:w="576"/>
        <w:gridCol w:w="207"/>
        <w:gridCol w:w="1341"/>
        <w:gridCol w:w="163"/>
        <w:gridCol w:w="1385"/>
        <w:gridCol w:w="81"/>
        <w:gridCol w:w="1467"/>
      </w:tblGrid>
      <w:tr>
        <w:trPr/>
        <w:tc>
          <w:tcPr>
            <w:tcW w:w="635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overflowPunct w:val="false"/>
              <w:autoSpaceDE w:val="false"/>
              <w:jc w:val="both"/>
              <w:rPr/>
            </w:pPr>
            <w:r>
              <w:rPr/>
              <w:t>JAVNI SKLAD RS ZA KULTURNE DEJAVNOSTI</w:t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Štefanova 5, </w:t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000 Ljubljana</w:t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JAVNICA</w:t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za literarno kolonijo 2007</w:t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KI O AVTORJU</w:t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63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 rojstva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klic: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aslov (ulica, hišna številka):</w:t>
            </w:r>
          </w:p>
        </w:tc>
        <w:tc>
          <w:tcPr>
            <w:tcW w:w="63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Poštna številka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šta</w:t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elefon doma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 službi: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SM: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E-mail: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92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Doslej objavil:</w:t>
            </w:r>
          </w:p>
        </w:tc>
      </w:tr>
      <w:tr>
        <w:trPr>
          <w:trHeight w:val="275" w:hRule="atLeast"/>
        </w:trPr>
        <w:tc>
          <w:tcPr>
            <w:tcW w:w="92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92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928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928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BIVANJE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bkrožite</w:t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renočevanje in prehrana v Lesu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48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Polni penzion: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Polni penzion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penzion</w:t>
            </w:r>
          </w:p>
        </w:tc>
      </w:tr>
      <w:tr>
        <w:trPr/>
        <w:tc>
          <w:tcPr>
            <w:tcW w:w="48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Samo prehrana: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lo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ja</w:t>
            </w:r>
          </w:p>
        </w:tc>
      </w:tr>
      <w:tr>
        <w:trPr/>
        <w:tc>
          <w:tcPr>
            <w:tcW w:w="48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Vegetarijanec/vegetarijanka: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48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aj, datum:</w:t>
            </w:r>
          </w:p>
        </w:tc>
        <w:tc>
          <w:tcPr>
            <w:tcW w:w="25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odpis prijavljenca:</w:t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PLAČNIK KOTIZACIJE</w:t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(obkrožite)</w:t>
            </w:r>
          </w:p>
        </w:tc>
        <w:tc>
          <w:tcPr>
            <w:tcW w:w="3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am</w:t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/firma</w:t>
            </w:r>
          </w:p>
        </w:tc>
      </w:tr>
      <w:tr>
        <w:trPr/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rma/ustanova: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lica, hišna številka: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oštna številka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šta: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elefon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ks: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lačnik zavezanec za davek na dodano vrednost (obkrožite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48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 je, napišite ID za DVD:</w:t>
            </w:r>
          </w:p>
        </w:tc>
        <w:tc>
          <w:tcPr>
            <w:tcW w:w="31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raj, datum:</w:t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Žig plačnika kotizacije:</w:t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dpis plačnika kotizacije:</w:t>
            </w:r>
          </w:p>
        </w:tc>
      </w:tr>
      <w:tr>
        <w:trPr/>
        <w:tc>
          <w:tcPr>
            <w:tcW w:w="29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-za-literarno-kolonijo-2007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43:00Z</dcterms:created>
  <dc:creator>Marjan Pungartnik</dc:creator>
  <dc:description/>
  <dc:language>en-US</dc:language>
  <cp:lastModifiedBy>Marjan Pungartnik</cp:lastModifiedBy>
  <cp:lastPrinted>2007-05-08T10:45:00Z</cp:lastPrinted>
  <dcterms:modified xsi:type="dcterms:W3CDTF">2007-05-08T11:43:00Z</dcterms:modified>
  <cp:revision>2</cp:revision>
  <dc:subject/>
  <dc:title>JAVNI SKLAD RS ZA KULTURNE DEJAVNOSTI</dc:title>
</cp:coreProperties>
</file>