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5031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IJAVA – </w:t>
      </w:r>
    </w:p>
    <w:p>
      <w:pPr>
        <w:pStyle w:val="Navadensplet"/>
        <w:spacing w:before="0" w:after="0"/>
        <w:jc w:val="center"/>
        <w:rPr/>
      </w:pPr>
      <w:r>
        <w:rPr>
          <w:rFonts w:cs="Calibri" w:ascii="Calibri" w:hAnsi="Calibri"/>
          <w:b/>
          <w:sz w:val="36"/>
          <w:szCs w:val="36"/>
        </w:rPr>
        <w:t>SAMOZALOŽNIŠKA KNJIGA 2015</w:t>
      </w:r>
    </w:p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avadensplet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PUBLIKACIJ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oslane publikacij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o in kraj izdaje knjig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lada</w:t>
            </w:r>
          </w:p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tka predstavitev vsebine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AVTO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avtorj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ca rojstv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ni naslov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alibri" w:ascii="Calibri" w:hAnsi="Calibri"/>
              </w:rPr>
              <w:t>Telefon ali gsm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ek (literarni) življenjepis avtorj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dosedanjih izdanih publikacij avtorja (in naslovi knjig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Kraj in datum:__________________________</w:t>
        <w:tab/>
        <w:tab/>
        <w:t>Podpis: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3:00Z</dcterms:created>
  <dc:creator>Maribor2</dc:creator>
  <dc:description/>
  <cp:keywords/>
  <dc:language>en-US</dc:language>
  <cp:lastModifiedBy>Marjan</cp:lastModifiedBy>
  <dcterms:modified xsi:type="dcterms:W3CDTF">2016-01-23T12:04:00Z</dcterms:modified>
  <cp:revision>5</cp:revision>
  <dc:subject/>
  <dc:title/>
</cp:coreProperties>
</file>