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38"/>
        <w:gridCol w:w="1497"/>
        <w:gridCol w:w="2809"/>
        <w:gridCol w:w="876"/>
        <w:gridCol w:w="3195"/>
      </w:tblGrid>
      <w:tr>
        <w:trPr>
          <w:trHeight w:val="732" w:hRule="atLeast"/>
        </w:trPr>
        <w:tc>
          <w:tcPr>
            <w:tcW w:w="244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1499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JAVNI SKLAD REPUBLIKE SLOVENIJE ZA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KULTURNE DEJAVNOSTI</w:t>
            </w:r>
          </w:p>
        </w:tc>
      </w:tr>
      <w:tr>
        <w:trPr>
          <w:trHeight w:val="728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T:</w:t>
            </w:r>
            <w:r>
              <w:rPr>
                <w:color w:val="404040"/>
                <w:sz w:val="18"/>
              </w:rPr>
              <w:t xml:space="preserve"> 01  24 10 516, F</w:t>
            </w:r>
            <w:r>
              <w:rPr>
                <w:b/>
                <w:color w:val="404040"/>
                <w:sz w:val="18"/>
              </w:rPr>
              <w:t>:</w:t>
            </w:r>
            <w:r>
              <w:rPr>
                <w:color w:val="404040"/>
                <w:sz w:val="18"/>
              </w:rPr>
              <w:t xml:space="preserve"> 01 24 10 5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e-pošta: </w:t>
            </w:r>
            <w:r>
              <w:rPr>
                <w:b/>
                <w:color w:val="404040"/>
                <w:sz w:val="18"/>
              </w:rPr>
              <w:t>mentor@jskd.si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ww.jskd.si</w:t>
            </w:r>
          </w:p>
        </w:tc>
      </w:tr>
      <w:tr>
        <w:trPr>
          <w:trHeight w:val="593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3. 12. 2013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Festival mlade literature URŠKA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sz w:val="24"/>
          <w:szCs w:val="24"/>
          <w:lang w:eastAsia="sl-SI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sl-S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IFR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avtorj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nica rojstv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/poklic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či 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Telefonska številka/gsm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lov(i) poslanega prispevka ali več prispevkov: 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Število pesmi, proznih oz. dramskih stran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 sodeloval  na JSKD srečanjih (katerega leta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dane knjige v samozaložbi (naslov, letnica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avljam se na regijsko srečanje (obkroži):</w:t>
            </w:r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reda, 5. februarja 2014, Gornja Radgona (za SV Slovenijo)</w:t>
            </w:r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tek, 14. februarja 2014, Zreče, Slovenske Konjice (za Celjsko in Koroško)</w:t>
            </w:r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tek, 14. marca 2014, Metlika (za Dolenjsko, Belo krajino in Posavje)</w:t>
            </w:r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tek, 21. marca 2014, Sežana (za Primorsko)</w:t>
            </w:r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reda, 26. marca 2014, Ribnica (za Osrednjo Slovenijo)</w:t>
            </w:r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tek, 9. maja 2014, Škofja Loka (za Gorenjsko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in datum prijav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/>
          <w:b/>
          <w:bCs/>
          <w:sz w:val="36"/>
          <w:szCs w:val="36"/>
          <w:lang w:eastAsia="sl-SI"/>
        </w:rPr>
      </w:r>
    </w:p>
    <w:sectPr>
      <w:type w:val="nextPage"/>
      <w:pgSz w:w="11906" w:h="16838"/>
      <w:pgMar w:left="1134" w:right="1134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8:00Z</dcterms:created>
  <dc:creator>Marjeta Pečarič</dc:creator>
  <dc:description/>
  <dc:language>en-US</dc:language>
  <cp:lastModifiedBy>Barbara Rigler</cp:lastModifiedBy>
  <cp:lastPrinted>2010-11-15T14:51:00Z</cp:lastPrinted>
  <dcterms:modified xsi:type="dcterms:W3CDTF">2013-12-03T08:34:00Z</dcterms:modified>
  <cp:revision>4</cp:revision>
  <dc:subject/>
  <dc:title/>
</cp:coreProperties>
</file>