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JAVNICA </w:t>
      </w:r>
      <w:r>
        <w:rPr>
          <w:rFonts w:cs="Times New Roman" w:ascii="Times New Roman" w:hAnsi="Times New Roman"/>
          <w:sz w:val="24"/>
          <w:szCs w:val="24"/>
        </w:rPr>
        <w:t>za Prevajalnico JSKD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šta:                         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lej prevedel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skoval/a bom delavnico:</w:t>
              <w:tab/>
              <w:tab/>
              <w:tab/>
              <w:tab/>
              <w:t xml:space="preserve">            a. anglešk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b. nemš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c. italijansko </w:t>
              <w:br/>
              <w:tab/>
              <w:tab/>
              <w:tab/>
              <w:tab/>
              <w:tab/>
              <w:tab/>
              <w:tab/>
              <w:tab/>
              <w:t>č. špan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d. francosk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e. češko</w:t>
              <w:br/>
              <w:t xml:space="preserve">       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ustrezno obkrož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Plačnik kotizacije </w:t>
            </w:r>
            <w:r>
              <w:rPr>
                <w:b w:val="false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prijavitel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29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ahoma" w:hAnsi="Tahoma" w:eastAsia="Calibri" w:cs="Tahoma"/>
      <w:sz w:val="19"/>
      <w:szCs w:val="2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8:00Z</dcterms:created>
  <dc:creator>Dragica Breskvar</dc:creator>
  <dc:description/>
  <dc:language>en-US</dc:language>
  <cp:lastModifiedBy>Maribor2</cp:lastModifiedBy>
  <cp:lastPrinted>2010-06-30T11:50:00Z</cp:lastPrinted>
  <dcterms:modified xsi:type="dcterms:W3CDTF">2010-06-30T10:18:00Z</dcterms:modified>
  <cp:revision>2</cp:revision>
  <dc:subject/>
  <dc:title/>
</cp:coreProperties>
</file>