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RIJAVNICA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Literarna šola JSKD, 3. del, Slope, 27.–29. avgust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ja krožka, skupine, urednik glasila:  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vljena literatura:  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lej že udeležil Poletne literarne šole 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vanje in prehra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lpenzion – zajtrk, kosilo; v petek  večerja!)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rijanska hrana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Plačnik kotizacije </w:t>
            </w:r>
            <w:r>
              <w:rPr>
                <w:b w:val="false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ka številka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rijavitelj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5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729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ahoma" w:hAnsi="Tahoma" w:eastAsia="Calibri" w:cs="Tahoma"/>
      <w:sz w:val="19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0:00Z</dcterms:created>
  <dc:creator>Dragica Breskvar</dc:creator>
  <dc:description/>
  <dc:language>en-US</dc:language>
  <cp:lastModifiedBy>Maribor2</cp:lastModifiedBy>
  <dcterms:modified xsi:type="dcterms:W3CDTF">2010-06-30T09:40:00Z</dcterms:modified>
  <cp:revision>2</cp:revision>
  <dc:subject/>
  <dc:title>PRIJAVNICA</dc:title>
</cp:coreProperties>
</file>