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szCs w:val="22"/>
        </w:rPr>
        <w:object w:dxaOrig="4470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pt;height:76pt" filled="f" o:ole="">
            <v:imagedata r:id="rId3" o:title=""/>
          </v:shape>
          <o:OLEObject Type="Embed" ProgID="" ShapeID="ole_rId2" DrawAspect="Content" ObjectID="_1133983953" r:id="rId2"/>
        </w:object>
      </w:r>
      <w:r>
        <w:rPr>
          <w:rFonts w:eastAsia="Arial"/>
          <w:szCs w:val="22"/>
        </w:rPr>
        <w:t xml:space="preserve">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PRIJAVNICA </w:t>
      </w:r>
      <w:r>
        <w:rPr>
          <w:rFonts w:cs="Times New Roman" w:ascii="Times New Roman" w:hAnsi="Times New Roman"/>
          <w:i w:val="false"/>
        </w:rPr>
        <w:t xml:space="preserve">  </w:t>
      </w:r>
      <w:r>
        <w:rPr>
          <w:szCs w:val="22"/>
        </w:rPr>
        <w:object w:dxaOrig="4470" w:dyaOrig="4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3pt;height:76pt" filled="f" o:ole="">
            <v:imagedata r:id="rId5" o:title=""/>
          </v:shape>
          <o:OLEObject Type="Embed" ProgID="" ShapeID="ole_rId4" DrawAspect="Content" ObjectID="_4582929" r:id="rId4"/>
        </w:objec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iterarna šola JSKD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ači naslov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oklic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lefon doma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SM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Vodja krožka, skupine, urednik glasila:  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Objavljena literatura:  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oslej že udeležil Poletne literarne šole 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ijavljam se za 1. del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Literarne šole JSKD (šolnina 48 evrov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ijavljam se za celotno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Literarno šolo JSKD (za vse tri dele, šolnina 120 evrov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Ustrezni odgovor obkrožite!)</w:t>
            </w:r>
          </w:p>
          <w:p>
            <w:pPr>
              <w:pStyle w:val="Heading4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Plačnik kotizacije </w:t>
            </w:r>
            <w:r>
              <w:rPr>
                <w:rFonts w:eastAsia="Times New Roman"/>
                <w:b w:val="false"/>
                <w:sz w:val="22"/>
                <w:szCs w:val="22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iv plačnika kotizacije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lov plačnika kotizacije: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ska številka: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dpis</w:t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odpis prijavitelja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45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2:00Z</dcterms:created>
  <dc:creator>pc3</dc:creator>
  <dc:description/>
  <dc:language>en-US</dc:language>
  <cp:lastModifiedBy>Maribor2</cp:lastModifiedBy>
  <cp:lastPrinted>2010-02-24T09:23:00Z</cp:lastPrinted>
  <dcterms:modified xsi:type="dcterms:W3CDTF">2010-02-24T10:08:00Z</dcterms:modified>
  <cp:revision>4</cp:revision>
  <dc:subject/>
  <dc:title>Ljubljana, 23</dc:title>
</cp:coreProperties>
</file>