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3"/>
              <w:gridCol w:w="6794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drawing>
                      <wp:inline distT="0" distB="0" distL="0" distR="0">
                        <wp:extent cx="1317625" cy="447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93" r="-33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762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  <w:p>
                  <w:pPr>
                    <w:pStyle w:val="Heading6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Javni sklad Republike Slovenije za kulturne dejavnost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Območna izpostava RADLJE OB DRAV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borska 7, 2360 Radlje ob Dra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:(02) 88 79 180,  fax: (02) 88 79 181, GSM: 031 208 82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-pošt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oi.radlje.ob.dravi@jskd.si</w:t>
              </w:r>
            </w:hyperlink>
            <w:r>
              <w:rPr>
                <w:rFonts w:cs="Tahoma" w:ascii="Tahoma" w:hAnsi="Tahoma"/>
                <w:sz w:val="20"/>
              </w:rPr>
              <w:t xml:space="preserve">, www.jskd.si  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 R I J A V N I C 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3. SREČANJE MLADIH LITERATOV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TERARNI VEČER  OB DNEVU KNJIGE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zpis: MLADI IN KNJIGA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Muta, 20. april 2007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me in priimek avtorja : _______________________________ Datum rojstva: 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lov: 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ola/fakulteta: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:_______________,GSM:________________, e-pošta: 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i ste že kdaj objavili svoja dela?                DA   Kje? ________________________________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</w:rPr>
        <w:t>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odelujete v kakšni literarni skupini?            DA  Kateri? 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</w:rPr>
        <w:t>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li dovolite objavo vašega prispevka na literarnem večeru in priložnostnem zborniku?     DA    NE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slovi literarnih del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324"/>
        <w:gridCol w:w="2621"/>
      </w:tblGrid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slov pesmi ali kratkega proznega de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omba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ombe in priloge (obvezno priložite zgoraj navedena dela in predstavitev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in datum:                                                                                       Podpi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                                            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Prijavnico po potrebi fotokopirajte. Pošljite jo skupaj z deli in predstavitvijo na CD, do torka, 14. marca 2007, na JSKD, OI Radlje ob Dravi, Mariborska cesta 7, 2360 Radlje ob Dravi ali po elektronski pošti: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oi.radlje.ob.dravi@jskd.si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  Upoštevali bomo samo tiste prijave, ki bodo pravočasno prispe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275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.radlje.ob.dravi@jskd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0:00Z</dcterms:created>
  <dc:creator>Leonida Došler</dc:creator>
  <dc:description/>
  <dc:language>en-US</dc:language>
  <cp:lastModifiedBy>Pungartnik Marjan</cp:lastModifiedBy>
  <cp:lastPrinted>2006-03-22T09:11:00Z</cp:lastPrinted>
  <dcterms:modified xsi:type="dcterms:W3CDTF">2007-03-01T20:10:00Z</dcterms:modified>
  <cp:revision>2</cp:revision>
  <dc:subject/>
  <dc:title>JAVNI SKLAD RS ZA KULTURNE DEJAVNOSTI, </dc:title>
</cp:coreProperties>
</file>