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18"/>
          <w:szCs w:val="18"/>
          <w:shd w:fill="B4E2F0" w:val="clear"/>
        </w:rPr>
      </w:pPr>
      <w:r>
        <w:rPr>
          <w:i/>
        </w:rPr>
        <w:br/>
      </w:r>
    </w:p>
    <w:p>
      <w:pPr>
        <w:pStyle w:val="Normal"/>
        <w:spacing w:lineRule="auto" w:line="240" w:before="0" w:after="0"/>
        <w:ind w:left="1416" w:firstLine="709"/>
        <w:jc w:val="center"/>
        <w:rPr>
          <w:b/>
          <w:b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54610</wp:posOffset>
            </wp:positionV>
            <wp:extent cx="1476375" cy="1152525"/>
            <wp:effectExtent l="0" t="0" r="0" b="0"/>
            <wp:wrapTight wrapText="bothSides">
              <wp:wrapPolygon edited="0">
                <wp:start x="2642" y="351"/>
                <wp:lineTo x="1524" y="1069"/>
                <wp:lineTo x="548" y="2492"/>
                <wp:lineTo x="548" y="3210"/>
                <wp:lineTo x="-131" y="4098"/>
                <wp:lineTo x="-131" y="6956"/>
                <wp:lineTo x="833" y="8914"/>
                <wp:lineTo x="2917" y="11773"/>
                <wp:lineTo x="3343" y="17490"/>
                <wp:lineTo x="2226" y="20336"/>
                <wp:lineTo x="2226" y="21054"/>
                <wp:lineTo x="20897" y="21054"/>
                <wp:lineTo x="21172" y="11420"/>
                <wp:lineTo x="7237" y="8914"/>
                <wp:lineTo x="8354" y="6956"/>
                <wp:lineTo x="8080" y="4098"/>
                <wp:lineTo x="7663" y="2675"/>
                <wp:lineTo x="6402" y="1069"/>
                <wp:lineTo x="5285" y="351"/>
                <wp:lineTo x="2642" y="351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40"/>
          <w:szCs w:val="40"/>
          <w:lang w:val="en-US" w:eastAsia="en-US"/>
        </w:rPr>
        <w:t>prijavnica</w:t>
      </w:r>
    </w:p>
    <w:p>
      <w:pPr>
        <w:pStyle w:val="Normal"/>
        <w:spacing w:lineRule="auto" w:line="240" w:before="0" w:after="0"/>
        <w:ind w:left="2832" w:firstLine="709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za LITERARNA (ŠOLSKA) glasila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za predstavitev, izbor in razstavo </w:t>
      </w:r>
    </w:p>
    <w:p>
      <w:pPr>
        <w:pStyle w:val="TextBody"/>
        <w:ind w:left="2124" w:firstLine="708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v okviru XXVIII. Roševih dnevov 2015 – Osrednja knjižnica Celje</w:t>
      </w:r>
    </w:p>
    <w:p>
      <w:pPr>
        <w:pStyle w:val="TextBody"/>
        <w:ind w:left="1416" w:firstLine="70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ind w:left="1416" w:firstLine="708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b/>
          <w:i w:val="false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z w:val="28"/>
          <w:szCs w:val="28"/>
        </w:rPr>
        <w:t>Rok za oddajo glasil: 30. 1. 2015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i w:val="false"/>
          <w:iCs w:val="false"/>
        </w:rPr>
        <w:t xml:space="preserve">OSNOVNA/SREDNJA ŠOLA (NAZIV):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AVNATELJ/RAVNATELJIC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slov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Pošta (s poštno številk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Telefon šo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E-naslov šole/ravnatel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 w:val="false"/>
          <w:iCs w:val="false"/>
          <w:sz w:val="32"/>
          <w:szCs w:val="32"/>
        </w:rPr>
        <w:t xml:space="preserve">NASLOV GLASILA, ZBORNIKA, KNJIG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bkroži!</w:t>
        <w:tab/>
        <w:tab/>
        <w:t>a) tiskana izdaja</w:t>
        <w:tab/>
        <w:tab/>
        <w:tab/>
        <w:t>b) natisnjena elektronska verzija</w:t>
        <w:tab/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Urednik/Mentor/Avtor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E-kontakt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>GSM mentorja/avtorja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Naslov mentorja/avtorj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Leto izdaje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i w:val="false"/>
          <w:iCs w:val="false"/>
        </w:rPr>
        <w:t xml:space="preserve">Številka glasila/datum izdaj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Naklad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Poimenski seznam uredniškega odbora/drugih sodelavcev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 xml:space="preserve">Lektoriranje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Oblikovanje in postavitev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Tisk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i w:val="false"/>
          <w:iCs w:val="false"/>
        </w:rPr>
        <w:t>Kratek opis vsebine številke/publikacije/kazalo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Opombe: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i w:val="false"/>
          <w:iCs w:val="false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  <w:t>Datum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l-SI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sl-SI"/>
              </w:rPr>
              <w:t xml:space="preserve">  </w:t>
            </w:r>
            <w:r>
              <w:rPr>
                <w:rFonts w:cs="Calibri" w:ascii="Calibri" w:hAnsi="Calibri"/>
                <w:i w:val="false"/>
                <w:iCs w:val="false"/>
                <w:lang w:val="sl-SI"/>
              </w:rPr>
              <w:t xml:space="preserve">Žig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 w:val="false"/>
                <w:iCs w:val="false"/>
                <w:lang w:val="sl-SI"/>
              </w:rPr>
              <w:t>Podpis odgovorne osebe: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8:00Z</dcterms:created>
  <dc:creator>Marjeta Pečarič</dc:creator>
  <dc:description/>
  <dc:language>en-US</dc:language>
  <cp:lastModifiedBy>Maribor2</cp:lastModifiedBy>
  <cp:lastPrinted>2014-02-05T12:42:00Z</cp:lastPrinted>
  <dcterms:modified xsi:type="dcterms:W3CDTF">2014-11-05T09:38:00Z</dcterms:modified>
  <cp:revision>3</cp:revision>
  <dc:subject/>
  <dc:title/>
</cp:coreProperties>
</file>